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gentia Nationala Pentru S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ub Sportiv Municipal Ara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tr. L. Blaga nr. 20, cod 310023</w:t>
        <w:tab/>
        <w:tab/>
        <w:tab/>
        <w:tab/>
        <w:t xml:space="preserve"> </w:t>
        <w:tab/>
        <w:t>Tel: 0257-280-347</w:t>
      </w:r>
    </w:p>
    <w:p>
      <w:pPr>
        <w:pStyle w:val="Normal"/>
        <w:rPr/>
      </w:pPr>
      <w:r>
        <w:rPr>
          <w:b/>
          <w:i/>
          <w:lang w:val="fr-FR"/>
        </w:rPr>
        <w:t xml:space="preserve">E-mail: </w:t>
      </w:r>
      <w:hyperlink r:id="rId2">
        <w:r>
          <w:rPr>
            <w:rStyle w:val="InternetLink"/>
            <w:b/>
            <w:i/>
            <w:lang w:val="fr-FR"/>
          </w:rPr>
          <w:t>csmarad@yahoo.com</w:t>
        </w:r>
      </w:hyperlink>
      <w:r>
        <w:rPr>
          <w:b/>
          <w:i/>
          <w:lang w:val="fr-FR"/>
        </w:rPr>
        <w:t xml:space="preserve"> </w:t>
        <w:tab/>
        <w:tab/>
        <w:tab/>
        <w:tab/>
        <w:tab/>
        <w:t>Fax: 0257-270-95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A C.S.M. A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ţia a-X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1.Scopul concursului: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rea nivelului de pregătire a sportivilor. Asigurarea condiţiilor de concurs. Menţinerea sănătăţii. Formarea relaţiilor prieteneşti.Promovarea inotului pe plan local si national. Promovarea municipiului A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Locul de desfăşurare a concursulu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rad. Bazin acoperit Delfinul, 8 culoare, 50 m lungime.Temperatura apei 27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Adresa: Piaţa Sporturilor fn 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3.Data de desfăşurare a concursului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>19. mai. 2012., ora 10,30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Organizatorul concursulu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nsiliul Municipal A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isia Judeţeană de Nataţi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ubul CSM ARA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Invitaţii: </w:t>
      </w:r>
      <w:r>
        <w:rPr>
          <w:rFonts w:cs="Arial" w:ascii="Arial" w:hAnsi="Arial"/>
          <w:sz w:val="20"/>
          <w:szCs w:val="20"/>
        </w:rPr>
        <w:t xml:space="preserve">Alba Iulia, Baia Mare, Bekescsaba, Csongrad, Cluj-Napoca, Gyula,  Hunedoara, Mako, Oradea, Resita, Sibiu, Siklos, Szeged,Szentes, Timisoara, Targu-Mures, Arad ( LPS, Sc. Gen. Nr. 5, CSM 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6.Preşedintele Brigăzii de arbitri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r. ing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Tusz Francis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7.Participanţii concursul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ivii asociaţiilor sportive invitate care sunt legitimaţi şi au viza medicală la z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8.Stabilirea clasamentului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 face după timpii de sosire pe baza cronometrajului manual respectiv a celor trei arbitrii de sosire. Stabilirea seriilor se face după timpii de înscriere, primii opt timpi de înscriere vor participa în ultima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 xml:space="preserve">9.Premiere: </w:t>
      </w:r>
      <w:r>
        <w:rPr>
          <w:rFonts w:cs="Arial" w:ascii="Arial" w:hAnsi="Arial"/>
          <w:sz w:val="20"/>
          <w:szCs w:val="20"/>
        </w:rPr>
        <w:t xml:space="preserve">Se vor întocmi clasamente individuale, primii trei clasaţi primesc diplome si medali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0.Înscrier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Înscrierile se fac pe fişe de concurs (formular) şi tabel centralizator cel târziu până la          data de 10. mai 2012 la Clubul CSM ARAD- Arad. Adresa: 2900 Arad Str. Lucian Blaga nr. 20 Telefon/fax 0040/257 270.956 sau 280347.sau pe e-mail dariaswimm@yahoo.com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complectarea fişelor de concurs (după modelul ataşat) atrage după sine neînscrierea sportivului/sportivilor la concur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axa de participare 20 RON/sportiv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11.Probe de concur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exam prezentei „Programul de desfăşurare a concursului internaţional de înot CUPA CSM ARAD”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2.Persoana de contac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of. Liptak Martin, tel. 0722.621.5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rof. Barta Daria,   tel. 0721.895.62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ad,08.03.2012</w:t>
        <w:tab/>
        <w:tab/>
        <w:tab/>
        <w:tab/>
        <w:t xml:space="preserve">                          Comisia de organizare</w:t>
      </w:r>
    </w:p>
    <w:p>
      <w:pPr>
        <w:pStyle w:val="Normal"/>
        <w:ind w:left="1260" w:hanging="3060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260" w:hanging="30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260" w:hanging="3060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PROGRAMUL  COMPETITIEI  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060" w:right="-1080" w:hanging="306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1.   50 m liber   baieti              2003 si mai mici, 2002, 2001, 2000, 199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2. 100 m liber    baieti             1998 si mai ma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3.   50 m liber    fete                2003 si mai mici, 2002, 2001, 2000, 199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4. 100 m liber   fete                 1998 si mai ma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5.   50 m bras    baieti              2003 si mai mici, 2002, 2001, 2000, 199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ind w:left="3060" w:hanging="306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6.  100 m bras  baieti               1998 si mai ma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>7.   50 m bras    fete                 2003 si mai mici, 2002, 2001, 2000, 199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ind w:left="3060" w:hanging="306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fr-FR"/>
        </w:rPr>
        <w:t xml:space="preserve">8.  100 m bras fete                   1998 si mai mari                 </w:t>
      </w:r>
    </w:p>
    <w:p>
      <w:pPr>
        <w:pStyle w:val="Normal"/>
        <w:ind w:left="3060" w:hanging="3060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 </w:t>
      </w:r>
    </w:p>
    <w:p>
      <w:pPr>
        <w:pStyle w:val="Normal"/>
        <w:ind w:left="1260" w:hanging="306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lang w:val="fr-FR"/>
        </w:rPr>
        <w:t>9.   50 m spate   baieti             2003 si mai mici, 2002, 2001, 2000, 1999</w:t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fr-FR"/>
        </w:rPr>
        <w:t>10. 100 m spate baieti               1998 si mai ma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>11.   50 m spate   fete                2003 si mai mici, 2002, 2001, 2000, 1999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fr-FR"/>
        </w:rPr>
        <w:t>12. 100 m spate fete                  1998 si mai ma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>13.   50 m fluture baieti             2003 si mai mici, 2002, 2001, 2000, 1999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fr-FR"/>
        </w:rPr>
        <w:t>14. 100 m fluture baieti             1998 si mai ma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ind w:left="3060" w:hanging="306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>15.   50 m fluture fete                2003 si mai mici, 2002, 2001, 2000, 1999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</w:t>
      </w:r>
    </w:p>
    <w:p>
      <w:pPr>
        <w:pStyle w:val="Normal"/>
        <w:ind w:left="2880" w:hanging="468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  <w:lang w:val="fr-FR"/>
        </w:rPr>
        <w:t xml:space="preserve">16. 100 m fluture fete                1998 si mai mari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ara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PAUL BARTA</dc:creator>
  <dc:description/>
  <cp:keywords/>
  <dc:language>en-US</dc:language>
  <cp:lastModifiedBy>PAUL BARTA</cp:lastModifiedBy>
  <dcterms:modified xsi:type="dcterms:W3CDTF">2012-03-12T07:43:00Z</dcterms:modified>
  <cp:revision>3</cp:revision>
  <dc:subject/>
  <dc:title>Agentia Nationala Pentru Sport</dc:title>
</cp:coreProperties>
</file>